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ODION CYFARFOD CYFFREDINOL BLYNYDDOL A GYNHALIWYD DDYDD MERCHER 25AIN MAI 20I6 YN NEUADD Y PENTR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Yn bresennol:</w:t>
      </w:r>
      <w:r>
        <w:rPr>
          <w:rFonts w:cs="Times New Roman" w:ascii="Times New Roman" w:hAnsi="Times New Roman"/>
          <w:sz w:val="24"/>
          <w:szCs w:val="24"/>
        </w:rPr>
        <w:t xml:space="preserve"> Y Cyng Eifion Smith, Peter White, Gwyneth Davies, Gary Davies a Sheena Dul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byniwyd ymddiheuriadau oddi wrth y Cynghorydd yn Ifan Jones Evans a Christian Patem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 oedd unrhyw aelod o'r cyhoedd yn bresennol yn y cyfarf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tunwyd bod cofnodion y cyfarfod 2015 yn gofnod cywir.  Cynigiwyd hyn gan y Cyng Sheena Duller, eiliwyd gan y Cyng Peter Whi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hol Swyddog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e y cynghorydd Christian Pateman wedi cwblhau ei dymor o ddwy flynedd fel cadeirydd Cyngor Cymuned Ysbyty Ystwyth ac yn sefyll i lawr o'i swydd. Mae’r cynghorydd Eifion Smith wedi bod yn Is-Gadeirydd am y ddwy flynedd diwethaf a bydd yn camu i fyny i swydd y cadeirydd. Mae y cynghorydd Peter White wedi cael ei ethol yn Is-Gadeirydd a bydd yn cynnal y swydd am y ddwy flynedd nesa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byniwyd llythyr oddi wrth y Cynghorydd Nick McNally yn rhoi gwybod i'r cyngor cymuned ei fod yn sefyll i lawr fel cynghorydd. Oherwydd ymrwymiadau gwaith mae yn ei chael yn fwy anodd i fynychu cyfarfodyd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 Ymddygiad; </w:t>
      </w:r>
      <w:r>
        <w:rPr>
          <w:rFonts w:cs="Times New Roman" w:ascii="Times New Roman" w:hAnsi="Times New Roman"/>
          <w:sz w:val="24"/>
          <w:szCs w:val="24"/>
        </w:rPr>
        <w:t>Penderfynnodd aelodau Cyngor Cymuned Ysbyty Ystwyth fabwysiadu Cod ymddygiad Cyngor Sir Ceredigion sydd yn weithredol o 20ed o Fai 2016 am flwyddyn ariannol 2016-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roddiad Ariannol;</w:t>
      </w:r>
      <w:r>
        <w:rPr>
          <w:rFonts w:cs="Times New Roman" w:ascii="Times New Roman" w:hAnsi="Times New Roman"/>
          <w:sz w:val="24"/>
          <w:szCs w:val="24"/>
        </w:rPr>
        <w:t xml:space="preserve"> cyflwynodd y clerc adroddiad ariannol o'r holl drafodion yn 2015-16 ir cynghorwyr.. Mae'r archwiliad yn barod i fynd i'r archwilydd mewnol yn awr. Cytunodd y cynghorwyr  bod yr adroddiad yn gofnod cywir o'r trafodion ariann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terion yn Codi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siect Gardd Gymunedol;</w:t>
      </w:r>
      <w:r>
        <w:rPr>
          <w:rFonts w:cs="Times New Roman" w:ascii="Times New Roman" w:hAnsi="Times New Roman"/>
          <w:sz w:val="24"/>
          <w:szCs w:val="24"/>
        </w:rPr>
        <w:t xml:space="preserve"> adroddwyd bod y grŵp lleol oedd wedi siarad gyda’r cyngor cymuned yn gofyn a allent ddefnyddio cornel o'r ardd ar gyfer prosiect cymunedol wedi chwalu. Mae'r arian grant a cafodd y grŵp wedi cael ei ddychwelyd i'r corff ariann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lwyn Ddŵr;</w:t>
      </w:r>
      <w:r>
        <w:rPr>
          <w:rFonts w:cs="Times New Roman" w:ascii="Times New Roman" w:hAnsi="Times New Roman"/>
          <w:sz w:val="24"/>
          <w:szCs w:val="24"/>
        </w:rPr>
        <w:t xml:space="preserve"> danfonwyd llythr oddiwrth y cyngor cymuned i Pentir Pumlumon yn eu hysbysu na fydd y cyngor cymuned yn cymryd drosodd y cyfrifoldeb cynnal a chadw yr olwyn ddŵr ar unrhyw ade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ysbysfwrdd; </w:t>
      </w:r>
      <w:r>
        <w:rPr>
          <w:rFonts w:cs="Times New Roman" w:ascii="Times New Roman" w:hAnsi="Times New Roman"/>
          <w:sz w:val="24"/>
          <w:szCs w:val="24"/>
        </w:rPr>
        <w:t>gofynnwyd i'r clerc gysylltu â Mr Ray Burrell o Penwern Forge i weld beth yw y sefyllfa gyda’r hysbysfwrdd newydd. Gofynnwyd i'r clerc hefyd i gysylltu â Tai Ceredigion i gael gwybod os yw'r tir y maent am i osod yr hysbysfwrdd yn perthyn iddy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feb Rhyfel;</w:t>
      </w:r>
      <w:r>
        <w:rPr>
          <w:rFonts w:cs="Times New Roman" w:ascii="Times New Roman" w:hAnsi="Times New Roman"/>
          <w:sz w:val="24"/>
          <w:szCs w:val="24"/>
        </w:rPr>
        <w:t xml:space="preserve"> mae angen rhywfaint o waith cynnal a chadw ar gofeb rhyfel yn Ysbyty Ystwyth. Penderfynwyd y byddai'r clerc yn anfon dogfen dendr allan i fusnesau lleol ar gyfer mynegi diddordeb yn y gwaith cynnal a chad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ywedodd y Cyng Sheena Duller wrthym y byddai ei chwaer yn dod i aros gyda hi yn fuan ar wyliau ac y byddai'n adnewyddu y llythrennau ar y gofeb ryf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ract cyflogaeth Clerc</w:t>
      </w:r>
      <w:r>
        <w:rPr>
          <w:rFonts w:cs="Times New Roman" w:ascii="Times New Roman" w:hAnsi="Times New Roman"/>
          <w:sz w:val="24"/>
          <w:szCs w:val="24"/>
        </w:rPr>
        <w:t xml:space="preserve">; Hysbysodd y clerc ir cynghorwyr bod angen cael contract cyflogaeth rhwng y clerc ar cyngor cymuned I gynnwystelerau ac amodau, nifer yr oriau y gofynnwyd amdanynt i weithio bob mis. Dangosodd y clerc enghraifft contract gan </w:t>
      </w:r>
      <w:r>
        <w:rPr>
          <w:rFonts w:cs="Times New Roman" w:ascii="Times New Roman" w:hAnsi="Times New Roman"/>
          <w:i/>
          <w:sz w:val="24"/>
          <w:szCs w:val="24"/>
        </w:rPr>
        <w:t xml:space="preserve">NALC </w:t>
      </w:r>
      <w:r>
        <w:rPr>
          <w:rFonts w:cs="Times New Roman" w:ascii="Times New Roman" w:hAnsi="Times New Roman"/>
          <w:sz w:val="24"/>
          <w:szCs w:val="24"/>
        </w:rPr>
        <w:t>iddynt. Bydd y cynghorwyr yn edrych ar hyn ac addasu i weddu i'w hanghen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 oedd unrhyw fater aral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5:00Z</dcterms:created>
  <dc:creator>MASTER</dc:creator>
  <dc:description/>
  <cp:keywords/>
  <dc:language>en-US</dc:language>
  <cp:lastModifiedBy>Community Council</cp:lastModifiedBy>
  <dcterms:modified xsi:type="dcterms:W3CDTF">2017-06-06T20:28:00Z</dcterms:modified>
  <cp:revision>5</cp:revision>
  <dc:subject/>
  <dc:title/>
</cp:coreProperties>
</file>